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 World Chapter 17,18, &amp;19 Quiz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was NOT one of the Asian satellites of Chinese civilization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re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etna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ail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p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riod disorder and chaotic warfare that followed the Qin-Han era is known as th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iod of Six dynasti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urchen invasion er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Time of Troubl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uan dynas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ynasty that ended the period of political chaos after the fall of the Qin-Han dynasti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o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ade possible the rapid revival of empire under the Tang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bandonment of Confucianism in favor of a more widely practiced Buddhis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willingness of the Tang to abandon traditional approaches to govern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revity of political disloc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reservation of Confucian traditions that had been central to Chinese civiliz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n responsible for the creation of the Sui dynasty wa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Xuanzo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ang Guife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nd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 Yu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was the founder of the Tang dynasty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Xuanzo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ang Guife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ndi </w:t>
      </w:r>
    </w:p>
    <w:p>
      <w:pPr>
        <w:pStyle w:val="Normal"/>
        <w:numPr>
          <w:ilvl w:val="1"/>
          <w:numId w:val="1"/>
        </w:numPr>
        <w:rPr/>
      </w:pPr>
      <w:r>
        <w:rPr/>
        <w:t>Li Y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attitude of the Tang emperors toward the Confucian scholar-gentry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ang continued to support and patronize the growth of Buddhism in China at the expense of the Confucian scholar-gent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ang supported the resurrection of the Confucian scholar-gentry, often at the expense of the aristocra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scholar-gentry declined while the middle-class ros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ang feared the development of the scholar-gentry and continued to support the nomadic aristocracy of Chi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itle of jinshi was reserved for those wh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re members of the aristocratic clas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rved in the Chinese milita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re members of the imperial famil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ssed the most difficult exams on all Chinese literatu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statements concerning entry into the Chinese bureaucracy is most accurat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though a higher percentage of candidates received office through the examination system than during the Han dynasty, birth continued to be important in securing high offic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der the Tang connections ceased to be of significance and no candidates received positions due to family connection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though the examination systems continued to be monitored, almost all officials were chosen the aristocratic landholders </w:t>
      </w:r>
    </w:p>
    <w:p>
      <w:pPr>
        <w:pStyle w:val="Normal"/>
        <w:numPr>
          <w:ilvl w:val="1"/>
          <w:numId w:val="1"/>
        </w:numPr>
        <w:ind w:left="2160" w:hanging="1080"/>
        <w:rPr/>
      </w:pPr>
      <w:r>
        <w:rPr/>
        <w:t xml:space="preserve">The examination system was eliminated during the Tang dynasty, and only members of the imperial family served in the bureaucra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descriptions of Pure Land Buddhism is NOT accurat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was a strain of Mahyana Buddhis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was on practiced by the scholar-gent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appealed to members of the mass of Chinese commoner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was a salvationist variant of Buddhis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roved to be the most damaging attack on Buddhism’s popularity with the people during the early Tang dynasty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uddhist’s insistence on rebellion against the empero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onfucian’s successful campaign to convince the emperor that the Buddhist monastic represented an economic threa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ristocracy’s concern that the growing Buddhist monastic established was monopolizing land that otherwise would belong to the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entry of nomadic invaders who were Islamic during the ninth centu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was the most prominent of the Neo-Confucian leaders during the Song er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 B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ang Guife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ngzho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hu 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ng Anshi, a prime minister in the 1070s and 1080s attempted to reform the Song government on the basis of what Confucian school of thought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ois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int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galis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tructionis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aused the flight of the Song dynasty from their capital in northern Chin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invasion of the Jurchens who formed the Qin kingdo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Huang-chao rebell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tensive flooding of the Yellow River bas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rebellion led by a nomadic general, an Lush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was NOT an economic development during the period of commercial expansion during the Tang and Song dynasties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de increasingly carried by Chinese ship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larged market quarters found in all cities and major town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owing sophistication in commercial organization and forms of credi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litary domination of the se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capital of the southern Song dynasty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ngzho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ng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ij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y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statements about the Chinese landscape painting is most accurat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ndscape painting was virtually unknown until after the Mongol invas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 in the West, landscape painting was a special skill of the military elite </w:t>
      </w:r>
    </w:p>
    <w:p>
      <w:pPr>
        <w:pStyle w:val="Normal"/>
        <w:numPr>
          <w:ilvl w:val="1"/>
          <w:numId w:val="1"/>
        </w:numPr>
        <w:rPr/>
      </w:pPr>
      <w:r>
        <w:rPr/>
        <w:t>Members of the ruling political elite in China produced many of the paintings of  the Song dynas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ng subsidies to foreign painters resulted in the production of magnificent landscap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ways did footbinding serve to diminish the independence of Chinese women by the end of the Song dynasty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cause footbinding could only be afforded by the elite, poorer women were assigned to a lower social statu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otbinding sufficiently crippled women to effectively confine their mobility to their househol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per-class women considered it high status and hoarded money to pay for i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 footbinding was required in order to practice certain professions, Chinese women found that occupational alternative diminished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was NOT a technological innovation of the Tang-Song er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unpowd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acu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p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lex bridg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ntellectual schools was responsible for the production of most literary and artistic works during the Tang-Song era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fuci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ois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re Land Buddhism </w:t>
      </w:r>
    </w:p>
    <w:p>
      <w:pPr>
        <w:pStyle w:val="Normal"/>
        <w:numPr>
          <w:ilvl w:val="1"/>
          <w:numId w:val="1"/>
        </w:numPr>
        <w:rPr/>
      </w:pPr>
      <w:r>
        <w:rPr/>
        <w:t>Lega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group was responsible for the fall of the southern Song dynasty in 1279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urchen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ngu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a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go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statements concerning the status of women in the Tang-Sang era is most accurat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ng-Song law recognized women’s righ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ondition of women in general improved during the Tang-Song er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ssertion of male dominance within the family and beyond was especially pronounced in the thinking of Neo-Confucian philosopher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omen had more rights than ever befo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tisan was responsible for the development of movable typ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 b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 She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aoz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hu X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e Song dynasty the interest of Confucian intellectuals in nature was most apparent in their production of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iddl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votional objec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ligious homili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landscape painting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eligion played a key role in the transmission of Chinese civilization to Japan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ois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ddhis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la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ndu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the reforms enacted in 646 that intended to thoroughly incorporate Chinese culture and political structure into Japanese society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mpe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ik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i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central purpose of the reforms of 646 in Japan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remake the Japanese monarch into an absolute Chinese-style dictato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destroy the Confucian scholar-gentry in favor of military aristocra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decentralize the imperial govern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overthrow Chinese rule in Jap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the middle of the ninth century, what aristocratic family exerted exceptional influence over imperial reforms at the Japanese court in Heian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namat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ujiwar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unted troops owing loyalty to the military elite were call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sh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murai </w:t>
      </w:r>
    </w:p>
    <w:p>
      <w:pPr>
        <w:pStyle w:val="Normal"/>
        <w:numPr>
          <w:ilvl w:val="1"/>
          <w:numId w:val="1"/>
        </w:numPr>
        <w:rPr/>
      </w:pPr>
      <w:r>
        <w:rPr/>
        <w:t>ka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kuf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religious preference of the Korean elit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fucianis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ddhis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nd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la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most ways the Mongols epitomized what type of cultur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madic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dentary agricultura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unting and gather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rb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ngol herds consisted primarily of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mel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rs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eep and goa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ffal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basic unit of Mongol society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uclear famil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ib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uil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ity-sta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statements concerning leadership in Mongol society is most correct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ongols recognized royal families, and all leaders were the oldest males of the lineag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gols often recognized the leadership of females and traced their descent from female deiti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aders were drawn form the scholar-gentry clas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aders were elected by free males and held office for as long as they could keep 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ngol military forces we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osed of a mixture of infantry and caval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tirely caval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tly archer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tirely of infant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weapons was NOT part of the arsenal of the Mongol army under Chinggis Khan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ws and arrow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in mai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onze cann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ron m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was the capital of the Mongol empire under Chinggis Khan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mark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rakoru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t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mbol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religious policy did the Mongol empire under Chinggis Khan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 was converted to Islam late in lif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 practiced no religious beliefs himself, but tolerated both eastern and western religion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 followed the shamanistic beliefs of his ancestors, but all religions were tolerat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der the influences of his wife, Buddhism became a state religion of the Mongol empi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ing the death of Chinggis Khan, who succeeded him as khangan of the Mongols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ubila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t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rk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gede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khanates undertook the task of conquering Russi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khan khanat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rakorum khanat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inese khanat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lden Hor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social impact Mongol conquest on Russi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Russian nobility was exterminated giving rise to a society largely composed of free peasan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ue to the crushing burden of tribute paid to the Mongols and princes, the Russian peasantry was reduced to serfdo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feudal system was end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ussian women were elevated to new levels of social impor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ussian city profited most from the Mongol invasion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vgoro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iev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trogra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cow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ccounts for the growing political dominance of Moscow under Mongol rul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cow was the only Russian city that was not destroyed during the invas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 the city located the farthest south in Russia, Moscow was better able to benefit from renewed trade under the Mongol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rinces of Moscow collected tribute for the Mongol khans and became the seat of the Metropolitan of the Orthodox Churc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cow became its own khanat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statements concerning the Mongol conquest of Song China is most accurat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ongols were unable to establish political control over the Song dynast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ng China was weak and capitulated to the Mongols within two year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ng China appealed to Japan for help against the Mongol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ng China proved the toughest areas for the Mongols to conquer, taking from 1235 to 1279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271, Kubilia Khan changed the name of the Mongols Dynasty in china t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u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and contrast the rise of Islamic civilization as a world empire with the Mongols. </w:t>
      </w:r>
    </w:p>
    <w:p>
      <w:pPr>
        <w:pStyle w:val="Normal"/>
        <w:rPr/>
      </w:pPr>
      <w:r>
        <w:rPr/>
        <w:t xml:space="preserve">Be sure to pay attention to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themes of AP World </w:t>
      </w:r>
    </w:p>
    <w:p>
      <w:pPr>
        <w:pStyle w:val="Normal"/>
        <w:rPr/>
      </w:pPr>
      <w:r>
        <w:rPr/>
        <w:t xml:space="preserve">Extent of empire </w:t>
      </w:r>
    </w:p>
    <w:p>
      <w:pPr>
        <w:pStyle w:val="Normal"/>
        <w:rPr/>
      </w:pPr>
      <w:r>
        <w:rPr/>
        <w:t xml:space="preserve">Religious and cultural toleration </w:t>
      </w:r>
    </w:p>
    <w:p>
      <w:pPr>
        <w:pStyle w:val="Normal"/>
        <w:rPr/>
      </w:pPr>
      <w:r>
        <w:rPr/>
        <w:t>Political institutions</w:t>
      </w:r>
    </w:p>
    <w:p>
      <w:pPr>
        <w:pStyle w:val="Normal"/>
        <w:rPr/>
      </w:pPr>
      <w:r>
        <w:rPr/>
        <w:t xml:space="preserve">Codified of law and beaurucracy </w:t>
      </w:r>
    </w:p>
    <w:p>
      <w:pPr>
        <w:pStyle w:val="Normal"/>
        <w:rPr/>
      </w:pPr>
      <w:r>
        <w:rPr/>
        <w:t xml:space="preserve">Role of women / women’s rights </w:t>
      </w:r>
    </w:p>
    <w:p>
      <w:pPr>
        <w:pStyle w:val="Normal"/>
        <w:rPr/>
      </w:pPr>
      <w:r>
        <w:rPr/>
        <w:t xml:space="preserve">Impact and interactions  </w:t>
      </w:r>
    </w:p>
    <w:p>
      <w:pPr>
        <w:pStyle w:val="Normal"/>
        <w:rPr/>
      </w:pPr>
      <w:r>
        <w:rPr/>
        <w:t xml:space="preserve">Which had a greater impact and why? Be sure to validate your opinion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8:00Z</dcterms:created>
  <dc:creator>JBRYANT</dc:creator>
  <dc:description/>
  <cp:keywords/>
  <dc:language>en-US</dc:language>
  <cp:lastModifiedBy>Bryant, Jason</cp:lastModifiedBy>
  <cp:lastPrinted>2004-01-14T14:18:00Z</cp:lastPrinted>
  <dcterms:modified xsi:type="dcterms:W3CDTF">2015-02-16T14:18:00Z</dcterms:modified>
  <cp:revision>3</cp:revision>
  <dc:subject/>
  <dc:title>AP World Chapter 12,13, &amp;14 Test</dc:title>
</cp:coreProperties>
</file>